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00"/>
        <w:jc w:val="both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spacing w:lineRule="exact" w:line="600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名词解释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城镇低保住房困难家庭：持有当地城镇户籍、经民政部门认定为低保、分散供养特困人员家庭，未享受其他住房保障相关政策、且在当地无自有住房或住房面积低于当地标准的家庭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城镇低收入住房困难家庭：持有当地城镇户籍、符合当地低收入家庭认定标准，未享受其他住房保障相关政策、且在当地无自有住房或住房面积低于当地标准的家庭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城镇中等偏下收入住房困难家庭指：持有当地城镇户籍、家庭人均收入低于上年度当地城镇人均可支配收入一定比例、未享受其他住房保障相关政策、且在当地无自有住房或住房面积低于当地标准的家庭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新就业无房职工：人均收入低于上年度当地城镇人均可支配收入一定比例、在当地无自有住房、未享受其他住房保障相关政策、毕业一定年限内在当地就业并办理就业登记、正常缴存社会保险的职工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城镇稳定就业外来务工人员：人均收入低于上年度当地城镇人均可支配收入一定比例、在当地无自有住房、未享受其他住房保障相关政策、稳定就业并办理就业登记、正常缴存社会保险达到一定期限的人员。</w:t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宋体" w:hAnsi="Liberation Sans;宋体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next w:val="Footer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next w:val="Header"/>
    <w:pPr>
      <w:snapToGrid w:val="false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1:47:00Z</dcterms:created>
  <dc:creator>administrator</dc:creator>
  <dc:description/>
  <dc:language>en-US</dc:language>
  <cp:lastModifiedBy>哈尼</cp:lastModifiedBy>
  <dcterms:modified xsi:type="dcterms:W3CDTF">2023-08-04T07:48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B7DE30E5684939B8A5F339AAB200E2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