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节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绿色建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项目核查情况表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6"/>
        <w:gridCol w:w="419"/>
        <w:gridCol w:w="356"/>
        <w:gridCol w:w="1939"/>
        <w:gridCol w:w="70"/>
        <w:gridCol w:w="2405"/>
        <w:gridCol w:w="61"/>
        <w:gridCol w:w="1619"/>
        <w:gridCol w:w="682"/>
        <w:gridCol w:w="79"/>
        <w:gridCol w:w="184"/>
        <w:gridCol w:w="2287"/>
        <w:gridCol w:w="653"/>
        <w:gridCol w:w="1789"/>
      </w:tblGrid>
      <w:tr>
        <w:trPr>
          <w:trHeight w:val="397" w:hRule="atLeast"/>
        </w:trPr>
        <w:tc>
          <w:tcPr>
            <w:tcW w:w="13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项目基本情况</w:t>
            </w:r>
          </w:p>
        </w:tc>
      </w:tr>
      <w:tr>
        <w:trPr>
          <w:trHeight w:val="397" w:hRule="atLeast"/>
        </w:trPr>
        <w:tc>
          <w:tcPr>
            <w:tcW w:w="136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检查日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项目名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设计时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所在地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场所用途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所在地区行政区划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场所规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场所投入使用开始时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使用寿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管部门是否对该项目的建筑节能进行监管：是□  否□；             在监管过程中，是否对违反建筑节能的行为进行查处：是□  否□</w:t>
            </w:r>
          </w:p>
        </w:tc>
      </w:tr>
      <w:tr>
        <w:trPr>
          <w:trHeight w:val="397" w:hRule="atLeast"/>
        </w:trPr>
        <w:tc>
          <w:tcPr>
            <w:tcW w:w="136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注：项目名称与施工许可证一致；所在地区详细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；所在地区行政区划代码为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；场所用途应与文件一致；场所规模包括占地面积及建筑面积；场所投入使用开始时间为预计交付时间；使用寿命为土地证使用年限。</w:t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责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责任单位统一社会信用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册资本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人身份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人联系电话</w:t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设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设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施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监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实地核查情况 </w:t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责任单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查内容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  <w:r>
              <w:rPr>
                <w:rFonts w:ascii="黑体" w:hAnsi="黑体" w:cs="黑体" w:eastAsia="黑体"/>
                <w:sz w:val="18"/>
                <w:szCs w:val="18"/>
              </w:rPr>
              <w:t>加黑项核查内容具体问题</w:t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设单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1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设单位有相应的资质：是□  否□</w:t>
            </w:r>
          </w:p>
        </w:tc>
        <w:tc>
          <w:tcPr>
            <w:tcW w:w="4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2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按照有关民用建筑节能的法律、法规和标准，委托工程设计、施工、监理、检测单位从事相关的民用建筑节能活动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3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施工现场的显著位置公示建筑节能相关信息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未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要求设计、施工单位违反民用建筑节能强制性标准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、绿色建筑标准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进行设计、施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未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要求施工单位使用不符合施工图设计文件要求的墙体材料、保温材料、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门窗、采暖制冷系统、照明设备、雨水中水利用设施、节水器具、可再生能源应用系统等建筑材料、建筑构配件和设备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lang w:val="en-US" w:eastAsia="zh-CN" w:bidi="ar-SA"/>
              </w:rPr>
            </w:pPr>
            <w:r>
              <w:rPr>
                <w:sz w:val="18"/>
              </w:rPr>
              <w:t>6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未采购不符合施工图设计文件要求的墙体材料、保温材料、门窗、采暖制冷系统、照明设备、雨水中水利用设施、节水器具、可再生能源应用系统等建筑材料、建筑构配件和设备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lang w:val="en-US" w:eastAsia="zh-CN" w:bidi="ar-SA"/>
              </w:rPr>
            </w:pPr>
            <w:r>
              <w:rPr>
                <w:sz w:val="18"/>
              </w:rPr>
              <w:t>7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未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使用列入禁止使用目录的技术、工艺、材料、设备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未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对不符合民用建筑节能强制性标准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、绿色建筑标准要求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的民用建筑项目出具竣工验收合格报告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计单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9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计单位有相应的资质：是□  否□</w:t>
            </w:r>
          </w:p>
        </w:tc>
        <w:tc>
          <w:tcPr>
            <w:tcW w:w="4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按照建筑节能强制性标准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、绿色建筑标准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可再生能源的利用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要求进行设计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未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使用列入禁止使用目录的技术、工艺、材料、设备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图设计文件包括建筑节能设计和建筑使用能耗的专项说明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，明确建筑节能措施及可再生能源利用系统运营管理的技术要求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节能设计专篇符合要求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节能计算表符合要求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热工计算书符合要求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执行绿色建筑标准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的是否有绿色建筑专篇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达到绿色建筑标准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要求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施工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设计文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审查单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未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不符合民用建筑节能强制性标准、绿色建筑标准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可再生能源的利用要求的施工图设计文件出具审查合格意见：是□  否□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施工单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18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单位有相应的资质：是□  否□</w:t>
            </w:r>
          </w:p>
        </w:tc>
        <w:tc>
          <w:tcPr>
            <w:tcW w:w="4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19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节能专项施工方案符合要求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按照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民用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建筑节能强制性标准进行施工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按要求对进入施工现场的墙体材料、保温材料、门窗、采暖制冷系统、照明设备、雨水中水利用设施、节水器具、可再生能源应用系统等建筑材料、建筑构配件和设备进行查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节能材料、设备进场检验记录，进场核查记录符合要求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使用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查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符合施工图设计文件要求的墙体材料、保温材料、门窗、采暖制冷系统、照明设备、雨水中水利用设施、节水器具、可再生能源应用系统等建筑材料、建筑构配件和设备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编制绿色建筑施工方案，按照绿色施工规范要求采取节能降耗措施，减少施工废弃物排放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未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使用列入禁止使用目录的技术、工艺、材料、设备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25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节能材料、设备进场复验报告，见证试验报告符合要求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26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节能相关隐蔽工程验收记录和相关图像资料符合要求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理单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27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理单位有相应的资质：是□  否□</w:t>
            </w:r>
          </w:p>
        </w:tc>
        <w:tc>
          <w:tcPr>
            <w:tcW w:w="4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28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节能专项监理方案及实施细则符合要求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2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9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进入施工现场的墙体材料、保温材料、门窗、采暖制冷系统和照明设备查验记录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30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建筑节能施工情况实施监理记录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31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按照民用建筑节能强制性标准、绿色建筑标准实施监理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墙体、屋面的保温工程施工时，采取旁站、巡视和平行检验等形式实施监理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  <w:lang w:val="en-US" w:eastAsia="zh-CN"/>
              </w:rPr>
              <w:t>33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未对不符合施工图设计文件要求的墙体材料、保温材料、门窗、采暖制冷系统、照明设备、雨水中水利用设施、节水器具、可再生能源应用系统等建筑材料、建筑构配件和设备，按照符合施工图设计文件要求签字：是□  否□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能效测评机构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34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出具虚假建筑能效测评报告：是□  否□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房地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发企业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在商品房买卖合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住宅质量保证书、住宅使用说明书中载明所售商品房的能耗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消耗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指标、节能措施和保护要求、保温工程保修期等信息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并与实际相符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：是□  否□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核查情况汇总</w:t>
            </w:r>
          </w:p>
        </w:tc>
        <w:tc>
          <w:tcPr>
            <w:tcW w:w="11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共检查    项，其中符合     项、不符合    项；      项检查事项未到相应施工进度，无法检查。</w:t>
            </w:r>
          </w:p>
        </w:tc>
      </w:tr>
      <w:tr>
        <w:trPr>
          <w:trHeight w:val="45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建设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设计单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施工单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理单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建筑节能测评单位</w:t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上述发现问题是否有异议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姓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人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6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注：</w:t>
            </w:r>
            <w:r>
              <w:rPr>
                <w:rFonts w:eastAsia="仿宋_GB2312" w:cs="仿宋_GB2312" w:ascii="仿宋_GB2312" w:hAnsi="仿宋_GB2312"/>
                <w:szCs w:val="18"/>
              </w:rPr>
              <w:t>1.</w:t>
            </w: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  <w:r>
              <w:rPr>
                <w:rFonts w:ascii="仿宋_GB2312" w:hAnsi="仿宋_GB2312" w:cs="仿宋_GB2312" w:eastAsia="仿宋_GB2312"/>
                <w:szCs w:val="18"/>
              </w:rPr>
              <w:t>加黑项核查内容为否的，应对应序号填写具体问题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Cs w:val="18"/>
              </w:rPr>
              <w:t>若表格空间不足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417" w:footer="0" w:bottom="119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7:00Z</dcterms:created>
  <dc:creator>张马斌</dc:creator>
  <dc:description/>
  <dc:language>en-US</dc:language>
  <cp:lastModifiedBy>administrator</cp:lastModifiedBy>
  <cp:lastPrinted>2022-03-26T11:30:00Z</cp:lastPrinted>
  <dcterms:modified xsi:type="dcterms:W3CDTF">2023-08-04T10:06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2C17B7D454D448D2A81D2B00955C5</vt:lpwstr>
  </property>
  <property fmtid="{D5CDD505-2E9C-101B-9397-08002B2CF9AE}" pid="3" name="KSOProductBuildVer">
    <vt:lpwstr>2052-11.8.2.10552</vt:lpwstr>
  </property>
</Properties>
</file>