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中央生态环境保护督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整改任务完成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90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任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轮中央生态环境保护督察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整改任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包头市城区排水管网老化破损雨污混错接问题突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截至目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26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里的市政排水管网仅完成排查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里。</w:t>
            </w:r>
          </w:p>
        </w:tc>
      </w:tr>
      <w:tr>
        <w:trPr>
          <w:trHeight w:val="5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包头市人民政府</w:t>
            </w:r>
          </w:p>
        </w:tc>
      </w:tr>
      <w:tr>
        <w:trPr>
          <w:trHeight w:val="5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目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完成建成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里市政排水管网排查检测和整改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市政管网排查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并建立问题台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对发现的排水管网老化破损以及混接错接问题及时整改到位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昆区、青山区、东河区、九原区、稀土高新区剩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里市政排水主管网的智能探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昆区、青山区、东河区、九原区、稀土高新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里排水二次管网智能探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及石拐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里、白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里排水主管网及二次管网智能探测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、包头市雨污管网职能探测及修复工程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全部完成，共探测昆区、青山区、九原区、东河区、稀土高新区市政主管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3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里，排查雨污管网点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72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处，发现混接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处，已全部整改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昆区、青山区、九原区、东河区、稀土高新区完成二次管网智能探测及整改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里。石拐区完成排水主管网及二次探测、整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里；白云区完成排水主管网及二次管网探测、整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二、昆区、青山区、九原区、东河区、稀土高新区、石拐区、白云区均已完成已探测管网中发现的排水管网混接错接问题整改，将探测成果和整改完成情况汇总上报，并形成台账备查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E-BZ;Segoe Print" w:hAnsi="E-BZ;Segoe Print" w:eastAsia="E-BZ;Segoe Print" w:cs="E-BZ;Segoe Print"/>
      <w:b w:val="false"/>
      <w:i w:val="false"/>
      <w:color w:val="000000"/>
      <w:sz w:val="30"/>
      <w:szCs w:val="30"/>
    </w:rPr>
  </w:style>
  <w:style w:type="character" w:styleId="Fontstyle11">
    <w:name w:val="fontstyle11"/>
    <w:basedOn w:val="Style14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880"/>
    </w:pPr>
    <w:rPr>
      <w:rFonts w:ascii="Calibri" w:hAnsi="Calibri" w:eastAsia="仿宋_GB2312" w:cs="Calibri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嗯</cp:lastModifiedBy>
  <dcterms:modified xsi:type="dcterms:W3CDTF">2023-10-26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E2FBE52AE4EE6A8491BF7CB556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