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/>
      </w:r>
    </w:p>
    <w:tbl>
      <w:tblPr>
        <w:tblW w:w="83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7"/>
        <w:gridCol w:w="1615"/>
        <w:gridCol w:w="2303"/>
        <w:gridCol w:w="3777"/>
      </w:tblGrid>
      <w:tr>
        <w:trPr>
          <w:trHeight w:val="286" w:hRule="atLeast"/>
        </w:trPr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883" w:hanging="883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号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初始、延续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出证数量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28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聘用企业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刘亭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二冶集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志明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神华煤制油化工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芳芳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宏峰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聚斌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二冶集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郭延庆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光华建设工程造价咨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靳小虎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海川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米陶岩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筑业工程勘察设计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志刚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坤建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赵海龙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招标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甜子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天健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杨光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迪克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朱心海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永泽建设工程咨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董建民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广悦工程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帅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济和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刘忠波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博栩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薛小龙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电力建设（集团）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何明坤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二冶集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凤芳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钢西北创业建设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杨清毅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钢集团设计研究院（有限公司）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李刚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沁原工程建设监理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叶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兴泰科技装饰集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姜鹏飞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鲁科尔沁旗华宇建设监理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乌日嘎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天健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康瑞玲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天健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鑫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天健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志鹏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正益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郝琳娜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鑫聚源工程造价咨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蓉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赤峰市燚众工程咨询服务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赵烨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呼和浩特市公路勘察设计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梁丽敏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金晨建设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志文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兴原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郝文慧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清云项目管理咨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代玲玲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鼎莉工程项目管理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董捷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头创信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磊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城海创建设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翟兆伟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开畅项目管理服务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詹宝强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道和博信工程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刘雁峰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广誉建设监理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李玉娜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卓昱建筑科技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武宁波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广明电力工程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齐和刚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宣宇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小芳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兴原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贾志美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兴原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翟欢欢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金天平工程造价咨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兴华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诚公工程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韩小范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宝辰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剑云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宏祥工程管理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陈卉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头创信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许国涛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隆泰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孙金山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呼伦贝尔中研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董润青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丰亨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杨荣宽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安谊项目管理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陈旭强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弘誉建设项目咨询管理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岩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兴安盟兴起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志凯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珏诚项目管理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靳利峰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天月建设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穆旭东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全过程工程科技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永娟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天平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陈琬灵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瑞盈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赵伟囡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信德昌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刘瑞峰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隆泰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刘靖丽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锐璟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志波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赫旭项目管理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贠峰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阿鲁科尔沁旗华宇建设监理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密然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兴承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晶晶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中砺建设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李松平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赤峰盛泽建筑工程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焦玉文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联锴瑞建设工程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魏文清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景渝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李娜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诚公工程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史佳璐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广晟水务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毛瑞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荣信建设管理咨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解姣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恒德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郭利红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钢西北创业建设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宏伟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信德昌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征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华丰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柴蓉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豪利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温雪敏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城市规划市政设计研究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孙炜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乌审旗财政综合服务中心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晓宏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丰亨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美兰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中海建工程项目管理股份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董洪博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中海建工程项目管理股份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杜志军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闫雷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头市金诺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白雪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祥生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吴利春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明通城市建设工程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文静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正理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路志强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电力建设（集团）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宗文娜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硕力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明文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跃新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石智慧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丰亨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亭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瑞熙工程项目管理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郭乐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鄂尔多斯市博丰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徐晓伟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包头城建集团股份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迎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蒙草生态环境（集团）股份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志彪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赤峰天保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刘军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天宝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贾菲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恒信得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贾美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磐鼎工程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和春慧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誉峰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白静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淏宇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刘艳红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恒瑞工程项目管理咨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欣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中茂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翁香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淏宇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刘瑞兰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电力建设（集团）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丛伟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绿能新能源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哲雪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苏勒德文物古建筑设计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苗春华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升恒造价资产房地产评估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田小青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势坤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石文涛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天宝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李辉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中承建业工程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丽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中盛诚信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巩宇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兆隆建设工程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郭琪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精创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袁梦琦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第一机械集团股份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付婧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融威工程管理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博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瀚宇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闫芳芳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方博建筑工程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国庆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绿华生态环境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高小春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中源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马蓉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汇龙工程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蔡德宝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东源水利市政工程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韩斐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力晟房地产资源资产评估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白玉峰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和众建设工程咨询事务所（普通合伙）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田昊瞳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文和工程造价咨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田月华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融江工程项目管理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白志龙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筠泰项目管理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杨智琴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蒙羽宏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李慧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凯合鼎宸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宗丽霞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中砺建设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巩学学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昆岗工程项目管理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郭兵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华建建筑（集团）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王倩南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谱信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白慧芬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赤峰东皇工程造价咨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张晓瑞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烨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赵晓玲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烨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鲍晓敏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旭天建设工程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庞培培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大越工程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杨召弟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科泰建设工程项目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付子珺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景迈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庞敏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中诚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孔香熙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中诚工程造价咨询有限责任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刘晓勃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城市建设工程咨询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项海燕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宏德项目管理有限公司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郭艳松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开鲁县财政投资评审中心 证书补办申报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吴玲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内蒙古华诚源房地产土地资产评估有限公司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证书领取（邮寄）地址：内蒙古自治区呼和浩特市赛罕区敕勒川大街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号（万通路与敕勒川大街交汇处东南角）自治区本级政务服务大厅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楼综合窗口，联系电话：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471-6945002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领取证书需同时携带《授权委托书》（空白见附件）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照片不限底色，</w:t>
      </w:r>
      <w:r>
        <w:rPr>
          <w:rFonts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寸免冠即可。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企业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为我企业办理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证书等各类相关事宜的委托代理人。委托代理人全权代表我企业上报相关信息、办理资质（资格）证书、递交相关申请材料和处理与之有关的一切事务，委托代理人在办理申请过程中所签署的文件和处理与之有关的事务，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eastAsia="仿宋_GB2312"/>
          <w:sz w:val="32"/>
          <w:szCs w:val="32"/>
        </w:rPr>
        <w:t>均予以承认，并承担相应的法律责任。委托代理人无权转让委托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1.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173355</wp:posOffset>
                </wp:positionV>
                <wp:extent cx="2333625" cy="156210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52.75pt;margin-top:13.65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18615" cy="313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4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8850</wp:posOffset>
                </wp:positionH>
                <wp:positionV relativeFrom="paragraph">
                  <wp:posOffset>294005</wp:posOffset>
                </wp:positionV>
                <wp:extent cx="1494790" cy="664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企业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2.35pt;mso-wrap-distance-left:9.05pt;mso-wrap-distance-right:9.05pt;mso-wrap-distance-top:0pt;mso-wrap-distance-bottom:0pt;margin-top:23.15pt;mso-position-vertical-relative:text;margin-left:1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企业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1.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76530</wp:posOffset>
                </wp:positionV>
                <wp:extent cx="2333625" cy="1562100"/>
                <wp:effectExtent l="5715" t="5080" r="4445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2.75pt;margin-top:13.9pt;width:183.7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1618615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7pt;mso-wrap-distance-left:9.05pt;mso-wrap-distance-right:9.05pt;mso-wrap-distance-top:0pt;mso-wrap-distance-bottom:0pt;margin-top:5.9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委托期限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委托代理人签字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企业名称（公章）               </w:t>
      </w:r>
    </w:p>
    <w:p>
      <w:pPr>
        <w:pStyle w:val="Normal"/>
        <w:snapToGrid w:val="false"/>
        <w:spacing w:lineRule="exact" w:line="5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仿宋_GB2312" w:cs="宋体"/>
          <w:b w:val="false"/>
          <w:b w:val="false"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_GB2312" w:cs="宋体" w:ascii="宋体" w:hAnsi="宋体"/>
          <w:b w:val="false"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7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ascii="黑体" w:hAnsi="黑体" w:cs="黑体" w:eastAsia="黑体"/>
        <w:sz w:val="28"/>
        <w:szCs w:val="28"/>
        <w:lang w:val="en-US" w:eastAsia="zh-CN"/>
      </w:rPr>
      <w:t>一级注册造价工程师证书名单</w:t>
    </w:r>
  </w:p>
  <w:p>
    <w:pPr>
      <w:pStyle w:val="Header"/>
      <w:jc w:val="both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700;Segoe Print" w:hAnsi="font-weight : 700;Segoe Print" w:eastAsia="font-weight : 700;Segoe Print" w:cs="font-weight : 700;Segoe Print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4:00Z</dcterms:created>
  <dc:creator>yangjing</dc:creator>
  <dc:description/>
  <dc:language>en-US</dc:language>
  <cp:lastModifiedBy>杨景</cp:lastModifiedBy>
  <dcterms:modified xsi:type="dcterms:W3CDTF">2023-11-09T09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A3E2F09C842BA83B10206E51348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