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注册监理工程师证书名单</w:t>
      </w:r>
    </w:p>
    <w:p>
      <w:pPr>
        <w:pStyle w:val="Header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批次：</w:t>
      </w: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首次    合计出证数量：</w:t>
      </w: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8    2024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9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tbl>
      <w:tblPr>
        <w:tblW w:w="894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90"/>
        <w:gridCol w:w="1320"/>
        <w:gridCol w:w="5655"/>
      </w:tblGrid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首次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久承工程管理有限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兴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建筑材料工业科学研究设计院有限责任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宣宇工程项目管理有限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欣远监理咨询有限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建设监理咨询有限责任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路通公路工程监理咨询有限责任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向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建东工程项目管理有限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建东工程项目管理有限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锐信工程项目管理有限责任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永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跃新工程项目管理有限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科利京工程咨询监理有限责任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康宁爆破有限责任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小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鑫港工程监理有限责任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剑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鑫港工程监理有限责任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宏照建筑工程有限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宏照建筑工程有限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宏照建筑工程有限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宏照建筑工程有限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占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宏照建筑工程有限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宏照建筑工程有限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旭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宏照建筑工程有限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宏照建筑工程有限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宏照建筑工程有限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吉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宏照建筑工程有限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宏照建筑工程有限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焕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宏照建筑工程有限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红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宏照建筑工程有限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宏照建筑工程有限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学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禾升工程项目管理有限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瑞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土资源工程建设有限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志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同洲工程咨询有限责任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益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志信建筑工程有限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建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康宁爆破有限责任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同洲工程咨询有限责任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同洲工程咨询有限责任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希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莱泰绩效管理咨询有限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长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博工程项目管理有限公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新开元建设有限公司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备注：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证书领取（邮寄）地址：内蒙古自治区呼和浩特市赛罕区敕勒川大街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号（万通路与敕勒川大街交汇处东南角）自治区本级政务服务大厅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楼综合窗口，联系电话：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471-533242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领取证书需同时携带《授权委托书》（空白见附件）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照片不限底色，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寸免冠即可。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现授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为我企业办理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证书等各类相关事宜的委托代理人。委托代理人全权代表我企业上报相关信息、办理资质（资格）证书、递交相关申请材料和处理与之有关的一切事务，委托代理人在办理申请过程中所签署的文件和处理与之有关的事务，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均予以承认，并承担相应的法律责任。委托代理人无权转让委托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1.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52.7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0</wp:posOffset>
                </wp:positionH>
                <wp:positionV relativeFrom="paragraph">
                  <wp:posOffset>294005</wp:posOffset>
                </wp:positionV>
                <wp:extent cx="1494790" cy="664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盖企业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2.35pt;mso-wrap-distance-left:9.05pt;mso-wrap-distance-right:9.05pt;mso-wrap-distance-top:0pt;mso-wrap-distance-bottom:0pt;margin-top:23.1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盖企业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1.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2.7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委托期限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日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代理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企业名称（公章）               </w:t>
      </w:r>
    </w:p>
    <w:p>
      <w:pPr>
        <w:pStyle w:val="Normal"/>
        <w:snapToGrid w:val="false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04:00Z</dcterms:created>
  <dc:creator>yangjing</dc:creator>
  <dc:description/>
  <dc:language>en-US</dc:language>
  <cp:lastModifiedBy>猪小哼她老公</cp:lastModifiedBy>
  <dcterms:modified xsi:type="dcterms:W3CDTF">2024-05-29T07:1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8FFA7CC024F74932828A66CD0991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