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黑体" w:hAnsi="黑体" w:eastAsia="黑体" w:cs="黑体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勘察设计工程师证书名单</w:t>
      </w:r>
    </w:p>
    <w:tbl>
      <w:tblPr>
        <w:tblW w:w="8336" w:type="dxa"/>
        <w:jc w:val="left"/>
        <w:tblInd w:w="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202"/>
        <w:gridCol w:w="5453"/>
      </w:tblGrid>
      <w:tr>
        <w:trPr>
          <w:trHeight w:val="437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计出证数量：</w:t>
            </w: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</w:t>
            </w:r>
          </w:p>
        </w:tc>
      </w:tr>
      <w:tr>
        <w:trPr>
          <w:trHeight w:val="5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类别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王立彬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土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瑞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土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唐国清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土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张秀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土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郭院听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土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恒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注册结构工程师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姜海龙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注册结构工程师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吕素清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注册结构工程师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br w:type="page"/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现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为我企业办理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证书等各类相关事宜的委托代理人。委托代理人全权代表我企业上报相关信息、办理资质（资格）证书、递交相关申请材料和处理与之有关的一切事务，委托代理人在办理申请过程中所签署的文件和处理与之有关的事务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均予以承认，并承担相应的法律责任。委托代理人无权转让委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1.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52.7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294005</wp:posOffset>
                </wp:positionV>
                <wp:extent cx="1494790" cy="664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盖企业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35pt;mso-wrap-distance-left:9.05pt;mso-wrap-distance-right:9.05pt;mso-wrap-distance-top:0pt;mso-wrap-distance-bottom:0pt;margin-top:23.1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盖企业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1.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2.7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委托期限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（公章）               </w:t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4:00Z</dcterms:created>
  <dc:creator>yangjing</dc:creator>
  <dc:description/>
  <dc:language>en-US</dc:language>
  <cp:lastModifiedBy>猪小哼她老公</cp:lastModifiedBy>
  <dcterms:modified xsi:type="dcterms:W3CDTF">2024-05-24T09:1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0A4CFA7014517BE526C95F632D69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