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4"/>
        <w:gridCol w:w="968"/>
        <w:gridCol w:w="5182"/>
      </w:tblGrid>
      <w:tr>
        <w:trPr>
          <w:trHeight w:val="270" w:hRule="atLeast"/>
        </w:trPr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初始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延续、变更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出证数量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树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益泰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益泰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厚实建设集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鸿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宝辰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青环建设发展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升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大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任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西北工程技术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园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和信泰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秀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历建设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祥工程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鑫港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拓信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双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欣远监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居泰工程管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远宏光监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志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祥工程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启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汇龙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沁原工程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清圆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利京工程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泽建设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生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中为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聪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正能网电力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衍行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衍行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兴盛建筑工程监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诚公建筑工程监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诚公建筑工程监理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欣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贺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思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丽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晨工程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承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首信建设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航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东扬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天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方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常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吉泽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德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宣泰工程管理服务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桐贺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兰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亿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跃新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延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达华工程管理服务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铂林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存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翰泽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烈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继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经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雄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普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5-20T04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A28490574F9EA95E7EF0ED3FE8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