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册监理工程师证书名单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4"/>
        <w:gridCol w:w="968"/>
        <w:gridCol w:w="5182"/>
      </w:tblGrid>
      <w:tr>
        <w:trPr>
          <w:trHeight w:val="270" w:hRule="atLeast"/>
        </w:trPr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批延续、变更  补办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出证数量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鹏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立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东扬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北固建筑工程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洪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远建设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以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远建设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远建设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庚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宏厦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占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宏厦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胜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述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里海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东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南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执信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建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拓信建设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启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滕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照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虎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全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斌逸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迎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汇龙工程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青环建设发展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迪克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全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力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利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利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园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卓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园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园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小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园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清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园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创工程技术服务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维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阳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学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湘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伟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志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学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林左旗森宝根云生态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智诚项目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盛世建设集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大地工程建设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九达建设工程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阳项目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阳项目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阳项目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健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阳项目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宇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阳项目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云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阳项目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占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阳项目管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时安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时安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时安建设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立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文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新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好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海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常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庆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福安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彦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翰泽工程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威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百方工程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先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粉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勋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冰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云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微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海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首信建设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邦环境工程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书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同舟交通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宗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三利煤炭基建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三利煤炭基建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三利煤炭基建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东扬工程咨询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实工程招标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实工程招标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红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实工程招标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额尔敦毕力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实工程招标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传麒工程咨询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准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康远工程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志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晓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会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汇龙工程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沁原工程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煤矿设计研究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蒙亿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子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迪克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迪克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慧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春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晓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晋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永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平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大工程项目管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立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术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世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际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恒正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浩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卓远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保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保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保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保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保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保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保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天保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青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鑫泰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春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大地工程建设监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丽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永信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天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联盛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立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联盛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联盛建设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延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林郭勒市智信工程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明远工程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浦森项目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庆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拉特旗方圆建设监理服务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诚信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树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建业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建业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美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建业建设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焕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三利煤炭基建咨询监理有限责任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荣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北雁工程管理有限公司</w:t>
            </w:r>
          </w:p>
        </w:tc>
      </w:tr>
      <w:tr>
        <w:trPr>
          <w:trHeight w:val="3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华远工程建设监理有限责任公司</w:t>
            </w:r>
          </w:p>
        </w:tc>
      </w:tr>
    </w:tbl>
    <w:p>
      <w:pPr>
        <w:pStyle w:val="Header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领取（邮寄）地址：内蒙古自治区呼和浩特市赛罕区敕勒川大街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（万通路与敕勒川大街交汇处东南角）自治区本级政务服务大厅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楼综合窗口，联系电话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1-53324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领取证书需同时携带《授权委托书》（空白见附件）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照片不限底色，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寸免冠即可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5-13T04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3A28490574F9EA95E7EF0ED3FE8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