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理想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电气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娟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电气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万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电气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输变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敏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电气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输变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军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乐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力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星月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5-28T02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A4CFA7014517BE526C95F632D6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