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勘察设计工程师证书名单</w:t>
      </w:r>
    </w:p>
    <w:tbl>
      <w:tblPr>
        <w:tblW w:w="8336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202"/>
        <w:gridCol w:w="5453"/>
      </w:tblGrid>
      <w:tr>
        <w:trPr>
          <w:trHeight w:val="43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计出证数量：</w:t>
            </w:r>
            <w:r>
              <w:rPr>
                <w:rFonts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本</w:t>
            </w:r>
          </w:p>
        </w:tc>
      </w:tr>
      <w:tr>
        <w:trPr>
          <w:trHeight w:val="5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类别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云飞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刚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春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东青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秀成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豪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雅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健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水土保特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环保工程师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南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涛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倩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环保工程师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猪小哼她老公</cp:lastModifiedBy>
  <dcterms:modified xsi:type="dcterms:W3CDTF">2024-07-22T06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DEB20B1934DBEA32B09B119096B1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