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册监理工程师证书名单</w:t>
      </w:r>
    </w:p>
    <w:p>
      <w:pPr>
        <w:pStyle w:val="Header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批次：</w:t>
      </w:r>
      <w:bookmarkStart w:id="0" w:name="OLE_LINK5"/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6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批初</w:t>
      </w:r>
      <w:bookmarkStart w:id="1" w:name="OLE_LINK1"/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始</w:t>
      </w:r>
      <w:bookmarkEnd w:id="0"/>
      <w:bookmarkEnd w:id="1"/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                         合计出证数量：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7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15"/>
        <w:gridCol w:w="1320"/>
        <w:gridCol w:w="5693"/>
      </w:tblGrid>
      <w:tr>
        <w:trPr>
          <w:trHeight w:val="5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2" w:name="OLE_LINK4"/>
            <w:bookmarkStart w:id="3" w:name="OLE_LINK8"/>
            <w:bookmarkEnd w:id="2"/>
            <w:bookmarkEnd w:id="3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吴燕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bookmarkStart w:id="4" w:name="OLE_LINK3"/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  <w:bookmarkEnd w:id="4"/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兴泰建设集团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苑东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屹泰工程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曾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吴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元翔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郝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厚实建设集团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乔龙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启新建设工程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孙洪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霍林郭勒市智信工程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付荣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霍林郭勒市智信工程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映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潘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庞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道文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胡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少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黄康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白庆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马东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水调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进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黄啸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诚业造价咨询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黄绍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冉阳建设工程咨询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鑫港建设集团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5" w:name="OLE_LINK6"/>
            <w:bookmarkEnd w:id="5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许清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6" w:name="OLE_LINK2"/>
            <w:bookmarkEnd w:id="6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国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通辽市华远工程建设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邢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远建设项目管理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领取（邮寄）地址：内蒙古自治区呼和浩特市赛罕区敕勒川大街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（万通路与敕勒川大街交汇处东南角）自治区本级政务服务大厅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楼综合窗口，联系电话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71-53324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领取证书需同时携带《授权委托书》（空白见附件）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照片不限底色，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寸免冠即可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4-09-05T08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FFA7CC024F74932828A66CD0991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