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黑体" w:hAnsi="黑体" w:eastAsia="黑体" w:cs="黑体"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勘察设计工程师证书名单</w:t>
      </w:r>
    </w:p>
    <w:tbl>
      <w:tblPr>
        <w:tblW w:w="8336" w:type="dxa"/>
        <w:jc w:val="left"/>
        <w:tblInd w:w="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2202"/>
        <w:gridCol w:w="5453"/>
      </w:tblGrid>
      <w:tr>
        <w:trPr>
          <w:trHeight w:val="437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计出证数量：</w:t>
            </w:r>
            <w:r>
              <w:rPr>
                <w:rFonts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本</w:t>
            </w:r>
          </w:p>
        </w:tc>
      </w:tr>
      <w:tr>
        <w:trPr>
          <w:trHeight w:val="5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类别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</w:t>
            </w:r>
            <w:bookmarkStart w:id="1" w:name="OLE_LINK2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</w:t>
            </w:r>
            <w:bookmarkEnd w:id="1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土木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2" w:name="OLE_LINK3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刚</w:t>
            </w:r>
            <w:bookmarkEnd w:id="2"/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土木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现授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为我企业办理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证书等各类相关事宜的委托代理人。委托代理人全权代表我企业上报相关信息、办理资质（资格）证书、递交相关申请材料和处理与之有关的一切事务，委托代理人在办理申请过程中所签署的文件和处理与之有关的事务，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eastAsia="仿宋_GB2312"/>
          <w:sz w:val="32"/>
          <w:szCs w:val="32"/>
        </w:rPr>
        <w:t>均予以承认，并承担相应的法律责任。委托代理人无权转让委托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73355</wp:posOffset>
                </wp:positionV>
                <wp:extent cx="2333625" cy="15621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1.5pt;margin-top:13.65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173355</wp:posOffset>
                </wp:positionV>
                <wp:extent cx="2333625" cy="156210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52.75pt;margin-top:13.65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62230</wp:posOffset>
                </wp:positionV>
                <wp:extent cx="161861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.9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1618615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0</wp:posOffset>
                </wp:positionH>
                <wp:positionV relativeFrom="paragraph">
                  <wp:posOffset>294005</wp:posOffset>
                </wp:positionV>
                <wp:extent cx="1494790" cy="664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盖企业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2.35pt;mso-wrap-distance-left:9.05pt;mso-wrap-distance-right:9.05pt;mso-wrap-distance-top:0pt;mso-wrap-distance-bottom:0pt;margin-top:23.1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盖企业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76530</wp:posOffset>
                </wp:positionV>
                <wp:extent cx="2333625" cy="1562100"/>
                <wp:effectExtent l="5715" t="5080" r="4445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1.5pt;margin-top:13.9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76530</wp:posOffset>
                </wp:positionV>
                <wp:extent cx="2333625" cy="1562100"/>
                <wp:effectExtent l="5715" t="5080" r="4445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2.75pt;margin-top:13.9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1618615" cy="313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5.9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74930</wp:posOffset>
                </wp:positionV>
                <wp:extent cx="1618615" cy="31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5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委托期限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日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代理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企业名称（公章）               </w:t>
      </w:r>
    </w:p>
    <w:p>
      <w:pPr>
        <w:pStyle w:val="Normal"/>
        <w:snapToGrid w:val="false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04:00Z</dcterms:created>
  <dc:creator>yangjing</dc:creator>
  <dc:description/>
  <dc:language>en-US</dc:language>
  <cp:lastModifiedBy>猪小哼她老公</cp:lastModifiedBy>
  <dcterms:modified xsi:type="dcterms:W3CDTF">2024-09-02T09:1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DEB20B1934DBEA32B09B119096B1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