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批初始；遗失补办（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.9.9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8"/>
        <w:gridCol w:w="1132"/>
        <w:gridCol w:w="4797"/>
      </w:tblGrid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企业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冶集团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支地项目管理咨询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易搏工程项目管理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利业工程项目管理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衍行项目管理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鑫通工程咨询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瑞智景程项目管理咨询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补办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承硕工程咨询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孝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补办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承硕工程咨询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玉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补办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明工程管理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鹄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补办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诺诚工程项目管理有限公司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补办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青和工程顾问有限责任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一级注册造价工程师证书名单</w:t>
    </w:r>
  </w:p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9-19T07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6AC041E1F45F88663F52596161E3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