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册监理工程师证书名单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96"/>
        <w:gridCol w:w="1303"/>
        <w:gridCol w:w="5245"/>
      </w:tblGrid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英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中凯工程监理咨询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三得利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安谊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宏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昱彤工程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精诚工程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精诚工程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源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恒瑞工程项目管理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晨工程项目管理咨询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立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康远工程建设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思睿达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第三地质矿产勘查开发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信建设工程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铁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第三地质矿产勘查开发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小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登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鳌洲工程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轶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晨工程项目管理咨询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杰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思睿达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丽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思睿达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思睿达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讯工程咨询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星元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九达建设集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蒙能电投工程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之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雪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久然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国鑫盛源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学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轩宇工程咨询服务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大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康远工程建设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翔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占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江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鸿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凤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新开元建设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昆仑宏远项目管理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卓远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业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铁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长城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首信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诚工程项目管理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鹏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鹏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鹏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婉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基石工程项目管理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鹏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顶辉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顶辉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鹏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宇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沁原工程建设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金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信建设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春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大信建设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港建设集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明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衍行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淖尔管理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淖尔管理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淖尔管理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淖尔管理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敬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顶辉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道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顶辉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慧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顶辉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鹏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鹏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欣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顶辉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宇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顶辉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东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中建建设工程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东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万和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博远万通工程建设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伏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特利工程技术集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兴利水利建筑工程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永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成元建设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宁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格吉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向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市科信建设工程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招标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招标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青城建筑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青城建筑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招标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玉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美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诚信建设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富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融赫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锐信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丁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诚公工程咨询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吉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东扬工程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公路工程咨询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公路工程咨询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公路工程咨询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明工程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华远建设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景宏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晟创工程技术服务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兴飛建设项目管理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宝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星元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星元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学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星元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星元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蓝丰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彩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诚信达工程咨询监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见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金鹏建设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佳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湘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大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志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鑫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士洪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业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利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肖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天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建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连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多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甫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锦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智远建设工程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腊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诺建设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坤建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广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威尔信工程造价咨询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宏厦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凯建筑工程监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景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嘉和建设项目管理有限责任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利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素青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泽工程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泽工程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泽工程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泽工程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心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泽工程咨询有限公司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智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永泽工程咨询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领取（邮寄）地址：内蒙古自治区呼和浩特市赛罕区敕勒川大街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（万通路与敕勒川大街交汇处东南角）自治区本级政务服务大厅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楼综合窗口，联系电话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1-533242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领取证书需同时携带《授权委托书》（空白见附件）。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照片不限底色，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寸免冠即可。</w:t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4-09-20T03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FFA7CC024F74932828A66CD099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