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2" w:hanging="422"/>
        <w:jc w:val="center"/>
        <w:textAlignment w:val="center"/>
        <w:rPr>
          <w:rFonts w:ascii="宋体" w:hAnsi="宋体" w:cs="宋体"/>
          <w:b/>
          <w:b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8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cs="宋体" w:ascii="宋体" w:hAnsi="宋体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9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批初始；</w:t>
      </w:r>
      <w:r>
        <w:rPr>
          <w:rFonts w:cs="宋体" w:ascii="宋体" w:hAnsi="宋体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.9-1.16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补办</w:t>
      </w:r>
    </w:p>
    <w:tbl>
      <w:tblPr>
        <w:tblW w:w="915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30"/>
        <w:gridCol w:w="1350"/>
        <w:gridCol w:w="5550"/>
      </w:tblGrid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企业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恒慧咨询顾问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东源建设工程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嘉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协众工程项目管理有限责任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电力建设（集团）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龙马建设工程监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内蒙古东部电力设计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振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融赫项目管理有限责任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嘉鑫项目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建柏项目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海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拉特旗方圆建设监理服务有限责任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牡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捷工程项目管理有限公司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协众工程项目管理有限责任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碗慧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启航项目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亚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旭程弘熙造价咨询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京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精创项目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益诚项目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紫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合世纪项目管理（内蒙古）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计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和浩特市建筑工程有限责任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得到工程项目管理有限责任公司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兴泰科技装饰集团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内蒙古东部电力设计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永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国泓项目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光明工程项目管理有限责任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晓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纵横建筑工程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圣邦生态治理科技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智森工程技术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金霍洛旗宏泰城市建设投资有限责任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乐投项目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庆源建设工程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建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城市投资建设集团有限公司</w:t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红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总建项目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文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汇龙工程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绍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轶博工程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仕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通建设工程项目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帅豪建设工程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丽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盟国信工程项目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焕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正通建设工程项目管理有限公司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李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办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东鑫项目管理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领取（邮寄）地址：内蒙古自治区呼和浩特市赛罕区敕勒川大街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（万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通路与敕勒川大街交汇处东南角）自治区本级政务服务大厅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楼综合窗口，联系电话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71-5332423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领取证书需同时携带《授权委托书》（空白见附件）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420"/>
      <w:jc w:val="cent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val="en-US" w:eastAsia="zh-CN"/>
      </w:rPr>
      <w:t>一级注册造价工程师证书名单</w:t>
    </w:r>
  </w:p>
  <w:p>
    <w:pPr>
      <w:pStyle w:val="Head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猪小哼她老公</cp:lastModifiedBy>
  <dcterms:modified xsi:type="dcterms:W3CDTF">2025-01-20T01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6AC041E1F45F88663F52596161E3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FhMzNiZDE3OGJlMmJmOTMzYzBkNjFhMGFjNTNkMjciLCJ1c2VySWQiOiI0MzM5MTM4MjMifQ==</vt:lpwstr>
  </property>
  <property fmtid="{D5CDD505-2E9C-101B-9397-08002B2CF9AE}" pid="5" name="commondata">
    <vt:lpwstr>commondata</vt:lpwstr>
  </property>
</Properties>
</file>