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注册监理工程师证书名单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left" w:pos="2616" w:leader="none"/>
          <w:tab w:val="center" w:pos="4153" w:leader="none"/>
          <w:tab w:val="center" w:pos="4265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批初始注册；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批延续、变更  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left" w:pos="2616" w:leader="none"/>
          <w:tab w:val="center" w:pos="4153" w:leader="none"/>
          <w:tab w:val="center" w:pos="4265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2.27—1.9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更名 ；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8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批遗失补办</w:t>
      </w:r>
    </w:p>
    <w:tbl>
      <w:tblPr>
        <w:tblW w:w="9302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0"/>
        <w:gridCol w:w="1283"/>
        <w:gridCol w:w="5702"/>
      </w:tblGrid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醋永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国能神东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明工程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启德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泰建设集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铁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泰建设集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海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启邦建设工程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诚信投资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琬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讯工程咨询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泽建设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瑞锦建设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佰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佰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剑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方志项目管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志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盛世建设集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讯冠建设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中凯工程监理咨询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文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佰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志信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利业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港建设集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慕斯工程咨询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亚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龙马建设工程监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晟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晓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和信泰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二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和信泰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海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森雅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永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向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化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传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伦贝尔市基石工程项目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春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东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兴业建筑工程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仙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兴业建筑工程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数智科技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兴业建筑工程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明工程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庆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杨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明工程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继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兴业建筑工程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兴业建筑工程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振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亿霄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纪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兴业建筑工程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森雅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格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厚实建设集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琪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大明工程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屹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占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誉明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英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怀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国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正能网电力工程监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辜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彩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国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胜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晓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汉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航瑞建筑工程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育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新正能网电力工程监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业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都信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丰华（集团）建筑安装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奋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城建工程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卓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巨工胜创实业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保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康远工程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科利京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江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鑫泽招标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骥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万达建设工程监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万达建设工程监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石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万达建设工程监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奈曼旗万达建设工程监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润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玉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华阳项目管理咨询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庆恒源工程项目管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贵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海辰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海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冠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冠磊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健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保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鹏海实业集团股份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泽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尼特左旗拓兴建设工程监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淑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宣泰工程管理服务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宣泰工程管理服务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建凯建筑工程监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建设监理咨询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常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博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皓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港建设集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朝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振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建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英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虹建设监理有限责任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志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大正建设咨询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权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精诚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塞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精诚管理咨询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鑫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首信建设监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大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众正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天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维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鑫维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宗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沃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传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沃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晶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沃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德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众鑫汇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建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吉泽工程项目管理有限公司</w:t>
            </w:r>
          </w:p>
        </w:tc>
      </w:tr>
      <w:tr>
        <w:trPr>
          <w:trHeight w:val="37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硕越项目管理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宋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5-01-15T02:3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8FFA7CC024F74932828A66CD099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hMzNiZDE3OGJlMmJmOTMzYzBkNjFhMGFjNTNkMjciLCJ1c2VySWQiOiI0MzM5MTM4MjMifQ==</vt:lpwstr>
  </property>
  <property fmtid="{D5CDD505-2E9C-101B-9397-08002B2CF9AE}" pid="5" name="commondata">
    <vt:lpwstr>commondata</vt:lpwstr>
  </property>
</Properties>
</file>