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勘察设计工程师证书名单</w:t>
      </w:r>
    </w:p>
    <w:tbl>
      <w:tblPr>
        <w:tblW w:w="833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2"/>
        <w:gridCol w:w="5453"/>
      </w:tblGrid>
      <w:tr>
        <w:trPr>
          <w:trHeight w:val="43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出证数量：</w:t>
            </w:r>
            <w:r>
              <w:rPr>
                <w:rFonts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本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类别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平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瑞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烨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红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庆军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斌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磊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5-02-08T08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EB20B1934DBEA32B09B119096B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hMTc5OTQ2NGMyY2I3NzYyMzQwMjZiMjdhYjg3OTIiLCJ1c2VySWQiOiI0MzM5MTM4MjMifQ==</vt:lpwstr>
  </property>
  <property fmtid="{D5CDD505-2E9C-101B-9397-08002B2CF9AE}" pid="5" name="commondata">
    <vt:lpwstr>commondata</vt:lpwstr>
  </property>
</Properties>
</file>