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0"/>
        <w:jc w:val="both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eastAsia="方正黑体_GBK" w:cs="方正小标宋简体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全区第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六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届广播电视公益广告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优秀机构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Style w:val="InternetLink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优秀传播机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内蒙古广播电视台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乌海市融媒体中心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巴彦淖尔市融媒体中心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满洲里市融媒体中心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伊金霍洛旗融媒体中心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科尔沁右翼前旗融媒体中心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拐区融媒体中心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海南区融媒体中心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全区第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六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届广播电视公益广告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优秀机构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InternetLink"/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Style w:val="InternetLink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优秀组织机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呼伦贝尔市文化旅游广电局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呼和浩特市文化旅游广电局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兴安盟新闻出版广电局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巴彦淖尔市文化旅游广电局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鄂尔多斯市新闻出版广电局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内蒙古师范大学新闻传播学院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铁路呼和浩特局集团公司融媒体中心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杭锦旗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仿宋" w:cs="方正小标宋简体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Style w:val="InternetLink"/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sectPr>
      <w:type w:val="nextPage"/>
      <w:pgSz w:orient="landscape" w:w="11906" w:h="16838"/>
      <w:pgMar w:left="1644" w:right="147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01">
    <w:name w:val="font101"/>
    <w:basedOn w:val="Style13"/>
    <w:qFormat/>
    <w:rPr>
      <w:rFonts w:ascii="Calibri;DejaVu Sans" w:hAnsi="Calibri;DejaVu Sans" w:cs="Calibri;DejaVu Sans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Calibri;DejaVu Sans" w:hAnsi="Calibri;DejaVu Sans" w:cs="Calibri;DejaVu Sans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Calibri;DejaVu Sans" w:hAnsi="Calibri;DejaVu Sans" w:cs="Calibri;DejaVu Sans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d</cp:lastModifiedBy>
  <cp:lastPrinted>2024-07-23T03:52:00Z</cp:lastPrinted>
  <dcterms:modified xsi:type="dcterms:W3CDTF">2024-07-22T16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