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季度广播电视公益广告优秀作品名单</w:t>
      </w:r>
    </w:p>
    <w:tbl>
      <w:tblPr>
        <w:tblW w:w="143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75"/>
        <w:gridCol w:w="3084"/>
        <w:gridCol w:w="2862"/>
        <w:gridCol w:w="1410"/>
        <w:gridCol w:w="1179"/>
        <w:gridCol w:w="2685"/>
      </w:tblGrid>
      <w:tr>
        <w:trPr>
          <w:trHeight w:val="8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创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下手机，拿起书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sz w:val="24"/>
                <w:szCs w:val="24"/>
                <w:u w:val="none"/>
              </w:rPr>
              <w:t>王海旭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sz w:val="24"/>
                <w:szCs w:val="24"/>
                <w:u w:val="none"/>
                <w:lang w:val="en"/>
              </w:rPr>
              <w:t>、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sz w:val="24"/>
                <w:szCs w:val="24"/>
                <w:u w:val="none"/>
              </w:rPr>
              <w:t>吴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播电视台</w:t>
            </w:r>
          </w:p>
        </w:tc>
      </w:tr>
      <w:tr>
        <w:trPr>
          <w:trHeight w:val="7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伴是最好的方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sz w:val="24"/>
                <w:szCs w:val="24"/>
                <w:u w:val="none"/>
              </w:rPr>
              <w:t>崔敏、刘劭敏、马晓晴、蔡思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文化旅游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心，不能只在朋友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龙、张琳、赵衍钧、王之亨、高硕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新闻出版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非难事，人人可为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霞、郭建永、高云飞、刘丹、马文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新闻出版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朗的网络空间需要你我共同营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、董艺、沙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播电视台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北精神世代相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敏、刘劭敏、吕鑫磊、蔡思璠、白晓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文化旅游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是什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俊青、王旖旎、朱郁胜、林文婷、谷克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播电视台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电信网络诈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敏、刘劭敏、蔡思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文化旅游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让你的爱心成为伤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静、郭建永、刘艳霞、麻钰婷、高云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新闻出版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读书日之“快乐读书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敏、刘佳、刘呈轩、刘劭敏、蔡思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文化旅游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无碍更有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冬、高翠敏、李长青、翟利龙、王治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播电视台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残助残 有你有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丽伟、韩东升、韩小凤、白蒙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新闻出版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丽北疆 奔腾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苏利那、巴宏宾、云淑莹、栗欣、梁丽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播电视台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轻，可以有不同的色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sz w:val="24"/>
                <w:szCs w:val="24"/>
                <w:u w:val="none"/>
              </w:rPr>
              <w:t>王睿、韩帅、刘茜茜、张鹏、李文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文化旅游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来，你是这样的阿拉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sz w:val="24"/>
                <w:szCs w:val="24"/>
                <w:u w:val="none"/>
              </w:rPr>
              <w:t>田娜日莎、李锟、杨明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文化旅游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：生命不可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sz w:val="24"/>
                <w:szCs w:val="24"/>
                <w:u w:val="none"/>
              </w:rPr>
              <w:t>斯琴朱日和、宋晓辉、王炳衡、乔喆、孟克巴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新闻出版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是城市的笑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立颖、林林、张智敏、高鹏飞、刘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文化旅游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走遍天下 失信寸步难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鲁县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源丰、秦英、塔娜、张美娜、包宇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文化旅游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是文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本强、李彤、陈博、高炜忠、王彦博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新闻出版广电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学们往这看 莫让夏天变“吓”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右中旗融媒体中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北疆、白亮亮、李枭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新闻出版广电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33:00Z</dcterms:created>
  <dc:creator>gd</dc:creator>
  <dc:description/>
  <dc:language>en-US</dc:language>
  <cp:lastModifiedBy>gd</cp:lastModifiedBy>
  <dcterms:modified xsi:type="dcterms:W3CDTF">2024-08-14T15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