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position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8"/>
          <w:sz w:val="32"/>
          <w:szCs w:val="32"/>
          <w:lang w:val="en-US" w:eastAsia="zh-CN"/>
        </w:rPr>
        <w:t>附件</w:t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114"/>
      </w:tblGrid>
      <w:tr>
        <w:trPr>
          <w:trHeight w:val="1362" w:hRule="atLeast"/>
        </w:trPr>
        <w:tc>
          <w:tcPr>
            <w:tcW w:w="9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呼伦贝尔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（上半年）新增医用耗材及体外诊断试剂阳光采购配送企业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送企业名称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蒙耀人医疗器械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生物工程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银医疗器械（山东）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露易义齿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恒元信商贸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万莱科技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齐圣商贸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众康医疗器械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谷宇科技发展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蒙思宇医疗器械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溥源信息科技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泫众科技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泫勃医疗器械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胡幕贸易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朗皖医疗器械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丙震医疗器械销售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硕朗医疗器械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蒙东医疗器械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胜昊阳医疗器械销售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三益生物科技有限责任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鑫禾医疗器械经销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康世医疗器械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康飞商贸有限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消博仕医疗器械科技有限责任公司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新蓝海网络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2:00Z</dcterms:created>
  <dc:creator>lenovo</dc:creator>
  <dc:description/>
  <dc:language>en-US</dc:language>
  <cp:lastModifiedBy>大亮</cp:lastModifiedBy>
  <dcterms:modified xsi:type="dcterms:W3CDTF">2024-06-25T06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117F7140F4859AA56CC83FFF34CD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